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аттестации руководителей образовательных организаций, подведомственных министерству образования и молодежной политики Ставрополь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ы на основе Федерального закона  « Об образовании в РФ», трудового и гражданск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Р - социально-воспитатель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– образовательная организ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уровни общего образования устанавливаются в Российской Федер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уровн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устанавливаются в Российской Федерации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обеспечивают федеральные государственные образовате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е государственные требова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акие существуют основные образовательные программ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рганизацией, осуществляющей образовательную деятельность,  реализуются образовательные программ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ие типы образовательных организаций, реализующих основные образовательные программы,  устанавливаются в Российской Федерации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какого документа действует образовательная организац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ая информация должна содержаться наряду с информацией, предусмотренной законодательством Российской Федерации, в уставе образовательной организации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образовательная организация обязана осуществлять свою деятельность в соответствии с законодательством об образован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информация об  образовательной организации должна быть  открытой и доступно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меняются ли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категории лиц относятся к обучающимся в зависимости от уровня осваиваемой образовательной программы, формы обучения, режима пребывания в образовательной организации в соответствии с Федеральным законом от 29 декабря 2012 года № 273-ФЗ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виды стипендий устанавливаются в Российской Федерации?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у могут предоставляться жилые помещения в студенческих общежитиях?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ем утверждается устав образовательной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не допускается к педагогической деятельност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Какова сокращенная продолжительность рабочего времени для педагогических работников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Какие основания предусмотрены  Трудовым кодексом РФ и иными федеральными законами для прекращения трудового договора с педагогическим работник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учетом чьего мнения принимается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?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ье согласие необходимо для принятия решения об отчислении детей-сирот и детей, оставшихся без попечения родителе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то имеет право на занятие педагогической деятельностью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Какими академическими правами и свободами пользуются педагогические работник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овы обязанности педагогических работников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запрещается использовать педагогическим работникам образовательную деятельнос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 что несет ответственность руководитель образовательной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ие документы об образовании выдаются в Российской Федер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каких случаях прекращаются образовательные отношения в связи с отчислением обучающегося из организации, осуществляющей образовательную деятельнос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то допускается к освоению дополнительных профессиональных програм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еречислите особенности лицензионных требований и условий, установ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 образовательной деятельност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Как оформляется работа по совместительству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кажите продолжительность работы по совместительству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В течение какого периода времени администрация образовательного учреждения обязана предупредить работника об изменении учебной нагрузки в новом учебном году?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Как работник должен быть ознакомлен с Правилами внутреннего трудового распорядка, расписанием занятий, графиками работы, дежурств и иными нормативными документами, регламентирующими режим его рабочего времени и времени отдыха?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 каких условиях образовательная организация помимо образовательной деятельностью, имеет право заниматься иной деятельностью?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По какому адресу проходят регистрацию филиалы (отделения) образовательных учреждени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им документом филиалы, отделения и другие территориально обособленные структурные подразделения подтверждают наличие государственной аккредит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 какими документами образовательное учреждение должно ознакомить абитуриента и (или) его родителей (законных представителей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еречислите требования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гда должен быть произведен окончательный расчет с работником при увольнен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. При каких условиях  срочный трудовой договор продлеваетс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1. Назовите образовательные программы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2. Назовите основные программы профессионального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3. К чьей компетенции относится разработка и принятие правил внутреннего распорядка обучающихся, правил внутреннего трудового распорядка профессиональной образовательной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4. На основе сочетания каких двух принципов осуществляется управление образовательной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5. Каким нормативным документом устанавливаются структура, порядок формирования, срок полномочий и компетенция органов управления образовательной организацие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6. Назовите наиболее распространенные виды коллегиальных органов управления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7. Допускаются ли создание и деятельность политических партий, религиозных организаций (объединений) в государственных и муниципальных образовательных организаций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8. В соответствии с Федеральным Законом от 29 декабря 2012г. № 273-ФЗ «Об образовании в Российской Федерации» дополнительное образование это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49. Какие программы относятся к дополнительным образовательным программам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0. Какие категории обучающихся относятся к слушателям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1. Что подтверждает документ о квалификации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2. Какие документы о квалификации выдаются в Российской Федерации в соответствии с Федеральным Законом от 29 декабря 2012г.       № 273-ФЗ «Об образовании в Российской Федерации»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53. Что понимается под профессиональным обучением по программам повышения квалификации рабочих и служащих в соответствии с Федеральным Законом от 29 декабря 2012г. № 273-ФЗ «Об образовании в Российской Федерации»?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4. Посредством реализации, каких профессиональных программ согласно Федеральному Закону от 29 декабря 2012г. № 273-ФЗ «Об образовании в Российской Федерации» осуществляется дополнительное профессиональное образова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согласно Федеральному Закону от 29 декабря 2012г. № 273-ФЗ «Об образовании в Российской Федерации» допускается к освоению дополнительных профессиональных программ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На что, согласно Федеральному Закону от 29 декабря 2012г. № 273-ФЗ «Об образовании в Российской Федерации» направлены программы профессиональной переподготовки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Чем, согласно Федеральному Закону от 29 декабря 2012г. № 273-ФЗ «Об образовании в Российской Федерации» завершается освоение дополнительных профессиональных образовательных програм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ать определение понятию «Воспит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, какого вида информация по СВР должна быть размещена на сайте образовательной организации в соответствии с ФЗ «Об образовании в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Дать определение понятию «Социализация» в широком зна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то такое методы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Дать определение понятию «</w:t>
      </w:r>
      <w:r>
        <w:rPr>
          <w:rFonts w:cs="Times New Roman" w:ascii="Times New Roman" w:hAnsi="Times New Roman"/>
          <w:bCs/>
          <w:sz w:val="28"/>
          <w:szCs w:val="28"/>
        </w:rPr>
        <w:t>Образование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воспитанием подразуме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. Назовите Государственный документ, отражающий содержание воспитания в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. Перечислите услов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равомерно ли применение администрацией ОО штрафных санкций к обучающимся и их родителям (законным представителям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Назовите сферу применения фз - № 44 от 05.04.2013 года,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 Назовите основные принципы контрактной системы в сфере закупок?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ожно ли по соглашению сторон вносить в контракт изменения относительно окончательного срока выполнения работ и срока оплаты работ?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ужно ли образовательному учреждению в связи с вступлением в силу с 1 января 2014 года Федерального закона от 05.04.2013 N 44-ФЗ "О контрактной системе в сфере закупок товаров, работ, услуг для обеспечения государственных и муниципальных нужд" контракты на оказание услуг по теплоснабжению, водоснабжению и снабжению электрической энергией заключать путем проведения торгов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0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к будет выглядеть алгоритм действий по изменению плана финансово-хозяйственной деятельност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На какие программы может производиться прием на обучение в образовательные организации среднего профессионального образова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какие сроки осуществляется прием документов от поступающих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До какого срока может быть продлен срок приема документов при наличии свободных мест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акие документы предъявляет поступающий при приеме в образовательную организацию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Какие документы предъявляет иностранный гражданин при приеме в образовательную организацию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Какие вступительные испытания проходят поступающие при приеме на обучение по программам среднего профессионального обра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редоставляются ли льготы при приеме на обучение по образовательным программам среднего профессионального образования детям-сиротам и детям, оставшиеся без попечения родителей, а также детям-инвалидам, инвалидам I и II групп, инвалиды с детства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Как происходит зачисление, если количество поступающих превышает количество бюджетных мест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DF22CD85F19846EDD853368D3y1C9H" TargetMode="External"/><Relationship Id="rId3" Type="http://schemas.openxmlformats.org/officeDocument/2006/relationships/hyperlink" Target="consultantplus://offline/ref=4A8A4D3FCD1201EB38B14EA459AC03DEA326D7E17DDA496908B71EA32AC5833EB9719705980DF37C0D0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5:00Z</dcterms:created>
  <dc:creator>levchenko</dc:creator>
  <dc:description/>
  <cp:keywords/>
  <dc:language>en-US</dc:language>
  <cp:lastModifiedBy>vanceva_na</cp:lastModifiedBy>
  <cp:lastPrinted>2014-09-03T19:28:00Z</cp:lastPrinted>
  <dcterms:modified xsi:type="dcterms:W3CDTF">2014-09-05T09:05:00Z</dcterms:modified>
  <cp:revision>2</cp:revision>
  <dc:subject/>
  <dc:title>Вопросы для аттестации руководящих работников образовательных учреждений Министерства образования и молодежной политики Ставропольского края </dc:title>
</cp:coreProperties>
</file>